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ดงกัน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บุ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โอวู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ร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ท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212 Introduction to Instruments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ภัทร โอวาทชั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8:00 B 304, Sun 11:00-12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