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ข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งค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แก้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่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โร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ามร สินท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ูมิ 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10 Hydraulics and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A 309, Tue 8:00-11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