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พ็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บรรจ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จักร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ค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ล จ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ษ์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สุข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ฒน์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ตาภรณ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ับทิ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ังฆ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