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ธร เรีย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พ็ง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เสือ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ขจ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บรรจบ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จักร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คง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ล จั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เอี่ย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วงษ์ส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กษ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ทั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ณัฏฐ์ สุขวิ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ด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ฒน์ ประ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พ็ง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ตาภรณ์ ใ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ทับทิ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ม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20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ังฆ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ดี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2206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า อุปภ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B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