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211 Electronic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ปัญญา สิงห์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