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ค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จษฎา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ล้า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น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ือ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ซัน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แวน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ิริยะสรร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มฤ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งา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ธ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101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