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ปลิว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โสด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3 Fluid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