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ชีว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เจริ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อ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ะใ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ัน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พงษ์ เจริญ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มงคล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นิต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๊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ร ซันแ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รอน แวน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ะ ทึ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วิจิตร์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าธ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ะดา เกษ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วิริยะสรร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ันท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มฤ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นธ์ อินทร์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รรณ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งา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จุร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พัส ดอกไม้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ธ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2101 Electric Circui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ตรงต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