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ะใ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๊อ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ซันแ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รุ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รอน แวน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วิริยะสรรค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ทพ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ันท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มฤ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ตาเ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รรณนุ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งา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จุร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1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ธ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าภรณ์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ยู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รรษ ย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