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5204 Virtual Instrumentation and machine V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ชา ไช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A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