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ทราภรณ์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ยู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รรษ ย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B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