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4 Data Analysis Using Statistical Package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ยาม ลางคุล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