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มารุ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ชิ้นประกอ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คำ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อรุ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