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แจ้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ิจน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ู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ศักดิ์ นาฮ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วิภัทร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ปก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ศร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จันทร์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ี สะ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ซามิน ยะโ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4309 Embedded System and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A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