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งคลเดช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กื้อ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1 Fundament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