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ชยา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ริศ แจ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ฮวม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กลั่น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ษาชล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ชม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ข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ลิ่นสุ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นาค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ขลิ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น่ว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นว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ทธ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่อ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ป้อ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จรินทร์ มาต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สุกรี อีบ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ดา ปัญญ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มาล ยูน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12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รัตน์ ตันมณี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8:00-22:00 EP3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