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นัคฆ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ตรา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มาส ฤทธิรุดเร่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จงเกษ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พร ชัย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ิลป์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พุทธาภัท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หมื่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336 Marketing and Branding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รรถการ สัตยพ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4:00 1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