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2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ม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2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ฐาน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2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ร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2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กรอม เส็นเหล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2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ส พลอ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2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2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งค์ เน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2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แส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2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ยุบ สาแล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2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ข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9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มลภพ มีแป้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00 B 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