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เล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9 General Chemistry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4:00 9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