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ฐศิริ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ภา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กร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03 Communication Network and Transmission L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