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ขจร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9 Information Literac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