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ัน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งษ์ เจริญ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ะดา เกษ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พัส ดอกไม้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2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