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จั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งศ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ทราภรณ์ ช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ยู พงษ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รรษ ยาง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33209 Engineering   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ิตติพันธ์ บุญโตสิตระ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B 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