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5020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ีร์ สะและ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5020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ษณุชา บุญ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50201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ทโยประ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IE2025412 Automatic Control Syste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ีรภัทร โอวาทชัยพ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9:00-12:00 B 3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