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มื่นแผ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102 Basic Automotiv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00 A 309, Tue 8:00-12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