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2208 Electronic Communic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ฐ สอน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A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