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ทิตย์ สี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พ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ั้งจรูญ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ึ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ติช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พร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ัครว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า คชรัตน์พลพ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ม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ลา ลีล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หอม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น้อย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ดา ศรี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นิ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ะเม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ะศักดิ์ ส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กะส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ีฟ ราบเร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ุณ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ศรีโสภ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ศวรรษ ศรีตระเว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ฌา สุขร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รุฑ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ิมพ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ฉาย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ลีย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ศรีเฮ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มวน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ซอเเล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ทรัพย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ประเท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พย์ เจริญยิ่ง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นุ่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ัศว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ระภาส วรรณ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