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ปัทมรุจ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ชิดดุ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สร็จ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กนกกาญ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บีร กิ่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5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เยนทร์ หม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6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ทรวง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6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6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ฐ สก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6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วั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7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ุปยาน มาต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8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ด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9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เรศ ชลังสุ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21:00-22:00 EP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