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ดิษฐ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พร ปัญญา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ิช พุทธ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โ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54102 Electronic Measurements and Instru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รณภา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A 4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