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งคล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คุ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อุ่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าย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ุธ แก้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ฐ ภู่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ีดิษฐ์ เศวตรธ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ก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หล่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ธ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์ 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ฤษศ์ คุณธ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พ็ชร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าย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เมฆ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ฉมอ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ฐติกุล นะเ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2-2111 Jig and Fix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เวช ศุภ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ฝึกงาน</w:t>
          </w:r>
          <w:r>
            <w:rPr>
              <w:rFonts w:eastAsia="Angsana New" w:ascii="CordiaUPC" w:hAnsi="CordiaUPC"/>
              <w:b/>
              <w:color w:val="000000"/>
            </w:rPr>
            <w:t>, Thu 8:00-9:00 TD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