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6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จิน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ศร ศรี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วี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สง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ไชยน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5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โพธิ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2 Environment and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ฤทัย นิคมรั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2:00 B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