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จีย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101 Morals, Ethics, Vocational Teach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