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ท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ตตระ มะลิ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ุฒิพัฒน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ตระการ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ุข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ม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ติช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ประ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พัว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