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ห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วรรณ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โชค เอี่ยม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2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าล ศรี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00 EE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