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ล็ก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ณณ์ ค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งค์ น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จำ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ไกรส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ปลก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ิจ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สม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เคร่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ุติบุณย์วร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า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มรวร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เนี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ธวิกาน วงศ์จริยา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คล้ายล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น์ ทาส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ฐิติจรัส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ศิรถ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นาย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พันธุ์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ฉิมพลีมหาเถ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ภาส วรรณ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