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ุ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นต์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า เพ็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101 Engineering St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