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5 Stability and Security of Comput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