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มิยา สุทธิศ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บพัน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นาธิป กาสุ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กษ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ันท์ชนก วงษ์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คุณ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ธน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ิศ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ุรดา พ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สา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กระโห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สุ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่อ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ศ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จัน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ุริเ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ิพ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มุ่งร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แสง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ย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ไท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พันธ์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สุข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ุภ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พธิวรา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ชัย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ธิวัฒน์ เอก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วรรณ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ันท์ ชื่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วา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ดา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คพล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นุพงศ์ คำ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ธิดา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204 Writing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ัญชุลี วงษ์บุญ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1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