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ดิษ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ร ปัญญา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ช พุทธ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โ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