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นท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ีศิร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ญภ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รรค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