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์สินี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ทะ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ทัพ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ร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ห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ฮ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หิรัญณร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ว่าง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ต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ค ซูน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ศรีตั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น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แส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งศ์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สั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4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