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เกศ 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ุ้ย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ัส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ตันติก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ซ็ง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ญทิพย์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ส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เ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์ สินธุ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สืบ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ทพ เง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ง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เรื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นิธิ ปว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เทียม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ช้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