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5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ิลป์ เพชร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5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แซ่พ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5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ภูมิเข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5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เครือ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ต่อเนื่อง ภาคสมทบเสา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อาทิตย์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IE2132107 Industrial Engineering Pre-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กามาศ ชูสิ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7:00-19:00 B 3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