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บำร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ประเสริฐ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ชัย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ร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ฑล เว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ณ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ลี้ยง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วิทย์ จันทร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TD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