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รค์ โพธ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ันท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มงคล สุดจิตร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3 Calculu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