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400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มล ไหว้คร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400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ธร ไชยบัว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400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นธรณ์ จัน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400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วุฒิ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400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กาญจน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400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ทัฬหปริ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400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ครุฑ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401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ประเด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401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บวรวัฒน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401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รรธน์ 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401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ี สมบุญญ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6040470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ประด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52410 Digital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ัญชลี มโนสืบ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8:00-11:00 EE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