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การบริหารแห่งรัฐ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ยุรี เตยะรา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A7012101 Knowledge Inquires in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ภัค ตรีรัตนา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