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ณ์ คร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วาณิชยช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้อง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ชอ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คงเห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งศ์กล่อ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ร กฤติ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ชนะนันท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งศ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12 Antenna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