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าว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3205 Microcontroller and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ชา ไช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A 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