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ุช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ักดิ์ รณ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ท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ี่ ฉิ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ตั้งอยู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ทว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นธิดา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ฤทธิ์ โยธิน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203 Curriculum Development and Learn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ดานันท์ เหมนิ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A 5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